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убличный 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ходовании внебюджетных средств, поступивших в </w:t>
        <w:br/>
        <w:t>МБОУ «Высокогорская СОШ №2» Высокогорского муниципального района 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1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внебюджетных средств на 01.01.2011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лучено внебюджетных средств в 2011 год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юридических лиц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физических ли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казания платных услу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дажи продукции подсобного хозяйств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доходов (указать как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внебюджетных средств в 2011 год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работная плата с начислениям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выплаты (суточны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имущества (укрепление материальной базы) (указывается виды закупок и затра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 (работы) (указать как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оборудов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атериальных запас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родуктов пит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медикамен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чие расхо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к средств на 01.01.2012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34:00Z</dcterms:created>
  <dc:creator>Халида</dc:creator>
  <dc:description/>
  <cp:keywords/>
  <dc:language>en-US</dc:language>
  <cp:lastModifiedBy>1</cp:lastModifiedBy>
  <dcterms:modified xsi:type="dcterms:W3CDTF">2012-05-18T06:34:00Z</dcterms:modified>
  <cp:revision>2</cp:revision>
  <dc:subject/>
  <dc:title>Публичный отчет</dc:title>
</cp:coreProperties>
</file>